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84245" cy="3658870"/>
                <wp:effectExtent l="5080" t="508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3659040"/>
                          <a:chOff x="0" y="0"/>
                          <a:chExt cx="3484080" cy="365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ff"/>
                                </a:gs>
                                <a:gs pos="100000">
                                  <a:srgbClr val="ffff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8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8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12"/>
                                  <w:szCs w:val="16"/>
                                  <w:rFonts w:ascii="MS Mincho;ＭＳ 明朝" w:hAnsi="MS Mincho;ＭＳ 明朝" w:eastAsia="MS Mincho;ＭＳ 明朝" w:cs="MS Mincho;ＭＳ 明朝"/>
                                  <w:color w:val="0000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42640" y="1644840"/>
                            <a:ext cx="102888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3240"/>
                            <a:ext cx="2377440" cy="20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1281600"/>
                            <a:ext cx="9144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AMPBELL" w:hAnsi="CAMPBELL" w:eastAsia="Times New Roman" w:cs="CAMPBELL"/>
                                  <w:color w:val="FF00FF"/>
                                  <w:lang w:val="ru-RU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744640"/>
                            <a:ext cx="640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rFonts w:ascii="LIVINGWELL" w:hAnsi="LIVINGWELL" w:eastAsia="Times New Roman" w:cs="LIVINGWELL"/>
                                  <w:color w:val="FF0000"/>
                                  <w:lang w:val="ru-RU" w:bidi="ar-SA"/>
                                </w:rPr>
                                <w:t>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287440"/>
                            <a:ext cx="2377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i/>
                                  <w:szCs w:val="20"/>
                                  <w:emboss/>
                                  <w:smallCaps/>
                                  <w:rFonts w:ascii="Jikharev;Times New Roman" w:hAnsi="Jikharev;Times New Roman" w:eastAsia="Times New Roman" w:cs="Jikharev;Times New Roman"/>
                                  <w:color w:val="000000"/>
                                  <w:lang w:val="ru-RU" w:bidi="ar-SA"/>
                                </w:rPr>
                                <w:t>Семь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55008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CyrillicOld;Times New Roman" w:hAnsi="CyrillicOld;Times New Roman" w:eastAsia="Times New Roman" w:cs="CyrillicOld;Times New Roman"/>
                                  <w:color w:val="FF0000"/>
                                  <w:lang w:val="ru-RU" w:bidi="ar-SA"/>
                                </w:rPr>
                                <w:t>Герои в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915840"/>
                            <a:ext cx="9144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pperplate Gothic Light;Arial" w:hAnsi="Copperplate Gothic Light;Arial" w:eastAsia="Times New Roman" w:cs="Copperplate Gothic Light;Arial"/>
                                  <w:color w:val="00FF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50000">
                            <a:off x="1548360" y="1829520"/>
                            <a:ext cx="54360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MARKETPRO" w:hAnsi="MARKETPRO" w:eastAsia="MARKETPRO" w:cs="MARKETPRO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687240"/>
                            <a:ext cx="7315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Jikharev;Times New Roman" w:hAnsi="Jikharev;Times New Roman" w:eastAsia="Times New Roman" w:cs="Jikharev;Times New Roman"/>
                                  <w:color w:val="80808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84320"/>
                            <a:ext cx="5486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24"/>
                                  <w:rFonts w:ascii="Bookman Old Style" w:hAnsi="Bookman Old Style" w:eastAsia="Times New Roman" w:cs="Bookman Old Style"/>
                                  <w:color w:val="00FFFF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74464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C0C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38520" y="1325520"/>
                            <a:ext cx="164664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KarinaC" w:hAnsi="KarinaC" w:eastAsia="KarinaC" w:cs="KarinaC"/>
                                  <w:lang w:val="en-US" w:bidi="hi-IN"/>
                                </w:rPr>
                                <w:t>Герои в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KarinaC" w:hAnsi="KarinaC" w:eastAsia="KarinaC" w:cs="KarinaC"/>
                                  <w:lang w:val="en-US" w:bidi="hi-IN"/>
                                </w:rPr>
                                <w:t xml:space="preserve">Семь дней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369000"/>
                            <a:ext cx="4075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8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49.1pt;width:293.5pt;height:288.1pt" coordorigin="-542,982" coordsize="5870,5762">
                <v:group id="shape_0" style="position:absolute;left:-159;top:982;width:5464;height:5758">
                  <v:rect id="shape_0" fillcolor="#ffffcc" stroked="t" o:allowincell="f" style="position:absolute;left:1563;top:986;width:3741;height:5753;mso-wrap-style:none;v-text-anchor:middle">
                    <v:fill o:detectmouseclick="t" color2="#ff99ff"/>
                    <v:stroke color="yellow" weight="9360" joinstyle="miter" endcap="flat"/>
                    <w10:wrap type="topAndBottom"/>
                  </v:rect>
                  <v:rect id="shape_0" fillcolor="#ffffcc" stroked="t" o:allowincell="f" style="position:absolute;left:854;top:986;width:708;height:5753;mso-wrap-style:none;v-text-anchor:middle">
                    <v:fill o:detectmouseclick="t" color2="#ff99ff"/>
                    <v:stroke color="yellow" weight="9360" joinstyle="miter" endcap="flat"/>
                    <w10:wrap type="topAndBottom"/>
                  </v:rect>
                  <v:rect id="shape_0" fillcolor="#ffffcc" stroked="t" o:allowincell="f" style="position:absolute;left:-159;top:982;width:1019;height:5753;mso-wrap-style:none;v-text-anchor:middle">
                    <v:fill o:detectmouseclick="t" color2="#ff99ff"/>
                    <v:stroke color="yellow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8 К</w:t>
                        </w:r>
                      </w:p>
                    </w:txbxContent>
                  </v:textbox>
                  <v:path textpathok="t"/>
                  <v:textpath on="t" fitshape="t" string="В 88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8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12"/>
                            <w:szCs w:val="16"/>
                            <w:rFonts w:ascii="MS Mincho;ＭＳ 明朝" w:hAnsi="MS Mincho;ＭＳ 明朝" w:eastAsia="MS Mincho;ＭＳ 明朝" w:cs="MS Mincho;ＭＳ 明朝"/>
                            <w:color w:val="0000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541;top:3572;width:161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#ffffcc" stroked="f" o:allowincell="f" style="position:absolute;left:1584;top:987;width:374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color2="#ff99ff"/>
                  <v:stroke color="#3465a4" joinstyle="round" endcap="flat"/>
                  <w10:wrap type="topAndBottom"/>
                </v:shape>
                <v:shape id="shape_0" stroked="f" o:allowincell="f" style="position:absolute;left:3744;top:3000;width:14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AMPBELL" w:hAnsi="CAMPBELL" w:eastAsia="Times New Roman" w:cs="CAMPBELL"/>
                            <w:color w:val="FF00FF"/>
                            <w:lang w:val="ru-RU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0;top:5304;width:100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rFonts w:ascii="LIVINGWELL" w:hAnsi="LIVINGWELL" w:eastAsia="Times New Roman" w:cs="LIVINGWELL"/>
                            <w:color w:val="FF0000"/>
                            <w:lang w:val="ru-RU" w:bidi="ar-SA"/>
                          </w:rPr>
                          <w:t>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0;top:4584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i/>
                            <w:szCs w:val="20"/>
                            <w:emboss/>
                            <w:smallCaps/>
                            <w:rFonts w:ascii="Jikharev;Times New Roman" w:hAnsi="Jikharev;Times New Roman" w:eastAsia="Times New Roman" w:cs="Jikharev;Times New Roman"/>
                            <w:color w:val="000000"/>
                            <w:lang w:val="ru-RU" w:bidi="ar-SA"/>
                          </w:rPr>
                          <w:t>Семь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4;top:1848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0"/>
                            <w:emboss/>
                            <w:smallCaps/>
                            <w:rFonts w:ascii="CyrillicOld;Times New Roman" w:hAnsi="CyrillicOld;Times New Roman" w:eastAsia="Times New Roman" w:cs="CyrillicOld;Times New Roman"/>
                            <w:color w:val="FF0000"/>
                            <w:lang w:val="ru-RU" w:bidi="ar-SA"/>
                          </w:rPr>
                          <w:t>Герои ве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0;top:2424;width:143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pperplate Gothic Light;Arial" w:hAnsi="Copperplate Gothic Light;Arial" w:eastAsia="Times New Roman" w:cs="Copperplate Gothic Light;Arial"/>
                            <w:color w:val="00FF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2279;top:3863;width:855;height:794;mso-wrap-style:none;v-text-anchor:middle;rotation:32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MARKETPRO" w:hAnsi="MARKETPRO" w:eastAsia="MARKETPRO" w:cs="MARKETPRO"/>
                            <w:lang w:val="en-US" w:bidi="hi-IN"/>
                          </w:rPr>
                          <w:t>7</w:t>
                        </w:r>
                      </w:p>
                    </w:txbxContent>
                  </v:textbox>
                  <v:path textpathok="t"/>
                  <v:textpath on="t" fitshape="t" string="7" style="font-family:&quot;MARKETPRO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topAndBottom"/>
                </v:shape>
                <v:shape id="shape_0" stroked="f" o:allowincell="f" style="position:absolute;left:3360;top:2064;width:115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Jikharev;Times New Roman" w:hAnsi="Jikharev;Times New Roman" w:eastAsia="Times New Roman" w:cs="Jikharev;Times New Roman"/>
                            <w:color w:val="80808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32;top:1272;width:86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24"/>
                            <w:rFonts w:ascii="Bookman Old Style" w:hAnsi="Bookman Old Style" w:eastAsia="Times New Roman" w:cs="Bookman Old Style"/>
                            <w:color w:val="00FFFF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840;top:5304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C0C0C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topAndBottom"/>
                </v:shape>
                <v:rect id="shape_0" fillcolor="black" stroked="t" o:allowincell="f" style="position:absolute;left:-97;top:3069;width:2592;height:47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KarinaC" w:hAnsi="KarinaC" w:eastAsia="KarinaC" w:cs="KarinaC"/>
                            <w:lang w:val="en-US" w:bidi="hi-IN"/>
                          </w:rPr>
                          <w:t>Герои в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KarinaC" w:hAnsi="KarinaC" w:eastAsia="KarinaC" w:cs="KarinaC"/>
                            <w:lang w:val="en-US" w:bidi="hi-IN"/>
                          </w:rPr>
                          <w:t xml:space="preserve">Семь дней  </w:t>
                        </w:r>
                      </w:p>
                    </w:txbxContent>
                  </v:textbox>
                  <v:path textpathok="t"/>
                  <v:textpath on="t" fitshape="t" string="Герои веры&#10;Семь дней  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1927;top:1563;width:641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8 К</w:t>
                        </w:r>
                      </w:p>
                    </w:txbxContent>
                  </v:textbox>
                  <v:path textpathok="t"/>
                  <v:textpath on="t" fitshape="t" string="В 88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CAMPBELL">
    <w:charset w:val="02"/>
    <w:family w:val="auto"/>
    <w:pitch w:val="variable"/>
  </w:font>
  <w:font w:name="LIVINGWELL">
    <w:charset w:val="02"/>
    <w:family w:val="auto"/>
    <w:pitch w:val="variable"/>
  </w:font>
  <w:font w:name="Jikharev">
    <w:altName w:val="Times New Roman"/>
    <w:charset w:val="00"/>
    <w:family w:val="auto"/>
    <w:pitch w:val="variable"/>
  </w:font>
  <w:font w:name="CyrillicOld">
    <w:altName w:val="Times New Roman"/>
    <w:charset w:val="00"/>
    <w:family w:val="auto"/>
    <w:pitch w:val="variable"/>
  </w:font>
  <w:font w:name="Copperplate Gothic Light">
    <w:altName w:val="Arial"/>
    <w:charset w:val="00"/>
    <w:family w:val="swiss"/>
    <w:pitch w:val="variable"/>
  </w:font>
  <w:font w:name="MARKETPRO">
    <w:charset w:val="01"/>
    <w:family w:val="roman"/>
    <w:pitch w:val="default"/>
  </w:font>
  <w:font w:name="Bookman Old Style">
    <w:charset w:val="cc"/>
    <w:family w:val="roman"/>
    <w:pitch w:val="variable"/>
  </w:font>
  <w:font w:name="Karina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3:24:00Z</dcterms:created>
  <dc:creator>Owner</dc:creator>
  <dc:description/>
  <dc:language>en-US</dc:language>
  <cp:lastModifiedBy>Owner</cp:lastModifiedBy>
  <dcterms:modified xsi:type="dcterms:W3CDTF">2006-10-06T15:45:00Z</dcterms:modified>
  <cp:revision>2</cp:revision>
  <dc:subject/>
  <dc:title/>
</cp:coreProperties>
</file>